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28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s related to implementing the shared Network Upgra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ic from the Interconnection Process Enhancements 2023 – Track 2 stakeholder initiative  </w:t>
            </w:r>
          </w:p>
        </w:tc>
      </w:tr>
      <w:tr>
        <w:trPr>
          <w:trHeight w:val="644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PE 2023 Track 2 Stakeholder Initiative</w:t>
            </w:r>
          </w:p>
        </w:tc>
      </w:tr>
      <w:tr>
        <w:trPr>
          <w:trHeight w:val="644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19/2025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21/2025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Interconnection Customers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ticipating TOs</w:t>
            </w:r>
          </w:p>
        </w:tc>
      </w:tr>
      <w:tr>
        <w:trPr>
          <w:trHeight w:val="644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852730478"/>
            <w:bookmarkStart w:id="1" w:name="__Fieldmark__0_185273047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852730478"/>
            <w:bookmarkStart w:id="3" w:name="__Fieldmark__1_185273047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852730478"/>
            <w:bookmarkStart w:id="5" w:name="__Fieldmark__2_185273047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852730478"/>
            <w:bookmarkStart w:id="7" w:name="__Fieldmark__3_185273047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5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852730478"/>
            <w:bookmarkStart w:id="9" w:name="__Fieldmark__4_185273047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852730478"/>
            <w:bookmarkStart w:id="11" w:name="__Fieldmark__5_185273047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s to be reflected in internal CAISO CN desktop procedures</w:t>
            </w:r>
          </w:p>
        </w:tc>
      </w:tr>
      <w:tr>
        <w:trPr>
          <w:trHeight w:val="61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852730478"/>
            <w:bookmarkStart w:id="13" w:name="__Fieldmark__6_185273047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852730478"/>
            <w:bookmarkStart w:id="15" w:name="__Fieldmark__7_185273047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ariff Section governs the control plan</w:t>
            </w:r>
          </w:p>
        </w:tc>
      </w:tr>
      <w:tr>
        <w:trPr>
          <w:trHeight w:val="61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852730478"/>
            <w:bookmarkStart w:id="17" w:name="__Fieldmark__8_185273047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852730478"/>
            <w:bookmarkStart w:id="19" w:name="__Fieldmark__9_185273047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852730478"/>
            <w:bookmarkStart w:id="21" w:name="__Fieldmark__10_185273047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852730478"/>
            <w:bookmarkStart w:id="23" w:name="__Fieldmark__11_185273047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852730478"/>
            <w:bookmarkStart w:id="25" w:name="__Fieldmark__12_185273047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852730478"/>
            <w:bookmarkStart w:id="27" w:name="__Fieldmark__13_185273047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852730478"/>
            <w:bookmarkStart w:id="29" w:name="__Fieldmark__14_185273047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852730478"/>
            <w:bookmarkStart w:id="31" w:name="__Fieldmark__15_185273047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852730478"/>
            <w:bookmarkStart w:id="33" w:name="__Fieldmark__16_185273047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852730478"/>
            <w:bookmarkStart w:id="35" w:name="__Fieldmark__17_185273047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ther than the BPM change at hand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852730478"/>
            <w:bookmarkStart w:id="37" w:name="__Fieldmark__18_185273047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852730478"/>
            <w:bookmarkStart w:id="39" w:name="__Fieldmark__19_185273047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852730478"/>
            <w:bookmarkStart w:id="41" w:name="__Fieldmark__20_185273047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852730478"/>
            <w:bookmarkStart w:id="43" w:name="__Fieldmark__21_185273047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852730478"/>
            <w:bookmarkStart w:id="45" w:name="__Fieldmark__22_18527304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852730478"/>
            <w:bookmarkStart w:id="47" w:name="__Fieldmark__23_185273047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852730478"/>
            <w:bookmarkStart w:id="49" w:name="__Fieldmark__24_185273047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852730478"/>
            <w:bookmarkStart w:id="51" w:name="__Fieldmark__25_185273047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13:00Z</dcterms:created>
  <dc:creator>California ISO</dc:creator>
  <dc:description/>
  <cp:keywords/>
  <dc:language>en-US</dc:language>
  <cp:lastModifiedBy>Chambers, Matthew</cp:lastModifiedBy>
  <cp:lastPrinted>2008-11-03T13:27:00Z</cp:lastPrinted>
  <dcterms:modified xsi:type="dcterms:W3CDTF">2025-08-21T20:13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31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;#1661;#Williamson-Duffney, Joseph;#1444;#Chambers, Matthew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31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;Williamson-Duffney, Joseph;Chambers, Matthew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